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>
          <w:trHeight w:val="1080" w:hRule="atLeast"/>
        </w:trPr>
        <w:tc>
          <w:tcPr>
            <w:tcW w:w="9728" w:type="dxa"/>
            <w:tcBorders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Dichiarazione sostitutiva della</w:t>
              <w:br/>
            </w: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ERTIFICAZIONE di: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ondizioni socio-economiche attuali dovute all’emergenza epidemiologica Covid-19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Istanza di accesso “Interventi di solidarietà in favore di cittadini fragili in condizioni di disagio economico a seguito dell’emergenza epidemiologica da virus COVID – 19”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(D.P.R. 28 dicembre 2000, n. 445)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drawing>
                <wp:inline distT="0" distB="0" distL="0" distR="0">
                  <wp:extent cx="611949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1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Il Sottoscritto………………………………………………………</w:t>
            </w: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nato a……………………………                     il………………………………………………… , residente a ……………………………………….. in ……………………………………………….. n°…………..</w:t>
            </w:r>
          </w:p>
          <w:p>
            <w:pPr>
              <w:pStyle w:val="Normale1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Recapito telefonico e/o email: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62" w:leader="none"/>
                <w:tab w:val="left" w:pos="5384" w:leader="none"/>
                <w:tab w:val="left" w:pos="8650" w:leader="none"/>
                <w:tab w:val="left" w:pos="10622" w:leader="none"/>
              </w:tabs>
              <w:spacing w:lineRule="auto" w:line="240"/>
              <w:ind w:right="105"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identificato</w:t>
            </w:r>
            <w:r>
              <w:rPr>
                <w:rFonts w:cs="Times New Roman" w:ascii="Cambria" w:hAnsi="Cambri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a</w:t>
            </w:r>
            <w:r>
              <w:rPr>
                <w:rFonts w:cs="Times New Roman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mezzo di. …………… n……… rilasciato da 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ai sensi degli artt. 46 e 47 del D.P.R. 28 dicembre 2000, n. 445, consapevole delle sanzioni penali, nel caso di dichiarazioni non veritiere e falsità negli atti, richiamate dall’art. 76 del D.P.R. n. 445/2000, sotto la propria responsabilità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 xml:space="preserve">CHIEDE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l’assegnazione del Buono Spesa finalizzato al seguente 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cquisto di generi alimentari e/o beni di prima necess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cquisto di medicinali;</w:t>
            </w:r>
          </w:p>
          <w:p>
            <w:pPr>
              <w:pStyle w:val="Normale1"/>
              <w:spacing w:lineRule="auto" w:line="240" w:before="280" w:after="280"/>
              <w:jc w:val="center"/>
              <w:rPr>
                <w:rFonts w:ascii="Cambria" w:hAnsi="Cambri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color w:val="000000"/>
                <w:sz w:val="24"/>
                <w:szCs w:val="24"/>
              </w:rPr>
              <w:t>DICHIARA: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i avere residenza/domicilio nel Comune in cui viene fatta la richiesta;  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i essere in possesso di un titolo di soggiorno in corso di validità (solo per cittadini extra U.E);  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i essere in carico ai servizi sociali comunali e/o distrettuali. Qualora appartenga a nuclei familiari non in carico ai servizi sociali questi ne dovranno accertare lo stato di bisogno e procedere alla presa incarico; 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i appartenere a nuclei familiari i cui componenti sono privi di occupazione e non destinatari di altri interventi di sostegno economico pubblico a qualsiasi titolo e comunque denominati (indicativamente: Reddito di Cittadinanza, Carta acquisti ordinaria, pensione sociale e assegno sociale, pensione di inabilita, contributi economici di sussistenza, ammortizzatori sociali ordinari e/o straordinari quali a titolo esemplificativo CIG, CIGS, NASpI, DIS-COLL)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 appartenere a nuclei familiari la cui unica fonte di sussistenza derivi da forme di sostegno al reddito previste dalle norme relative al contenimento dell'epidemia da Covid-19 (indicativamente: Rem, Contributi economici previsti dai Decreti Ristori e Ristori Bis, cassa integrazione Covid-19 ecc…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 appartenere a nuclei familiari i cui componenti siano privi di occupazione con interventi di sostegno economico pubblico, a qualsiasi titolo e comunque denominati, sospesi/revocati/decaduti, purché la sospensione, la revoca, o la decadenza non siano dovute a false dichiarazioni rilasciate e/o a condotte illecite tenu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 appartenere a nuclei familiari la cui unica fonte di sussistenza derivi da misure di sostegno al reddito e alla povertà ovvero di altre erogazioni da parte di Enti pubblici o Stati esteri (indicativamente: Reddito di Cittadinanza, Assegno Sociale, Assegno per il nucleo familiare, CIG, CIGS, Indennità di Accompagnamento, Bonus Bebè, Pensione di invalidità civile, Indennità di Maternità ecc .. 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57" w:hanging="3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 appartenere a Nuclei familiari, con figli a carico, il cui reddito non superi i 1.000,00 euro (mille//00 euro) netti al mese. Detto importo è incrementato di 200.00 euro (duecento//00 euro) per ciascun figlio in più dopo il primo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 trovarsi in una situazione di bisogno a causa dell’applicazione delle norme relative al contenimento della epidemia da Covid-19; (Specificare nelle righe sottostanti – es. perdita del lavoro es. mancata retribuzione, cassa integrazione ecc – in caso si percepisca la cassa integrazione indicarne l’importo mensile)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 percepire altre forme di sostegno al reddito e alla povertà erogati da Enti Pubblici (es. REI, Reddito di Cittadinanza, ammortizzatori sociali, contributo per l’affitto), ma che la cifra mensile percepita corrispondente ad €…………………….. non permette di soddisfare l’acquisto di beni di prima necessità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ussidio percepito __________________ ;  indicare se importo mensile o annuo o una tantum_______________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 non percepire altre forme di reddito (pensione/immobili locati)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he altri componenti del proprio nucleo familiare percepiscono reddito da lavoro dipendente/autonomo, pensioni o altro reddito da immobili locati: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6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pecificare la tipologia di lavoro/reddito ……………………………………………………………………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60" w:hanging="0"/>
              <w:jc w:val="both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Specificare l’importo mensile medio netto €……………………………… 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 essere titolare di Partita IVA, la cui attività è stata sospesa dall’emergenza COVID – 19, e che il reddito da lavoro autonomo è l’unica fonte di reddito. (Priorità a chi ha familiari a carico) e rientrante nelle categorie del bonus 600€ indennità COVID, se si ritiene non sufficiente specificare proprie motivazioni (es. canone d’affitto €_________; quota contributi mensile € ___________; spese fisse di altro genere €_____________________)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 uno più componenti (specificare quanti…….…….) del nucleo familiare siano stati soggetti a quarantena ovvero colpiti da positività da covid 19, e che ciò abbia costituito la causa della perdita del posto di lavoro o della decurtazione della retribuzione (</w:t>
            </w:r>
            <w:r>
              <w:rPr>
                <w:rFonts w:cs="Times New Roman" w:ascii="Cambria" w:hAnsi="Cambria"/>
                <w:sz w:val="24"/>
                <w:szCs w:val="24"/>
              </w:rPr>
              <w:t>Specificare eventuale decurtazione rispetto mensile medio netto €……………………………… )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60" w:hanging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he il proprio nucleo familiare è così composto: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nome e cognome)…………………………………..…………………………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ato a………………………..………..il……………………….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elazione con il dichiarante……………………………………………….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e cognome)…………………………………..…………………………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ato a………………………..………..il……………………….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elazione con il dichiarante……………………………………………….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nome e cognome)…………………………………..…………………………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ato a………………………..………..il…………………………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elazione con il dichiarante……………………………………………….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nome e cognome)…………………………………..…………………………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ato a………………………..………..il……………………….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elazione con il dichiarante……………………………………………….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nome e cognome)…………………………………..…………………………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ato a………………………..………..il……………………….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elazione con il dichiarante………………………………………………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20"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i essere proprietario di immobili (ad esclusione della casa di proprietà). </w:t>
            </w:r>
            <w:bookmarkStart w:id="0" w:name="_GoBack"/>
            <w:bookmarkEnd w:id="0"/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i non avere disponibilità economiche (per sé e/o il proprio nucleo familiare) su conti correnti bancari, postali, sufficienti per l’acquisto di beni di prima necessità e comunque </w:t>
            </w:r>
            <w:r>
              <w:rPr>
                <w:rFonts w:cs="Times New Roman" w:ascii="Cambria" w:hAnsi="Cambria"/>
                <w:b/>
                <w:sz w:val="24"/>
                <w:szCs w:val="24"/>
              </w:rPr>
              <w:t>non superiore a 8.000,00 euro di giacenza riferibili all’intero nucleo familiare</w:t>
            </w:r>
            <w:r>
              <w:rPr>
                <w:rFonts w:cs="Times New Roman" w:ascii="Cambria" w:hAnsi="Cambria"/>
                <w:sz w:val="24"/>
                <w:szCs w:val="24"/>
              </w:rPr>
              <w:t>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 essere consapevole che passata l’emergenza sanitaria questa Amministrazione Comunale provvederà ad effettuare i dovuti controlli per verificare che quanto dichiarato nella presente autocertificazione corrisponda al vero. Oltre alle conseguenze civili e penali in cui si incorre dichiarando il falso, l’Amministrazione si riserva di chiedere indietro le somme indebitamente percepite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 essere stato oggetto di controllo amministrativo per le precedenti erogazioni di buoni alimentari e di aver provveduto a trasmettere agli uffici comunali tutta la documentazione richiesta finalizzata all’espletamento dei predetti controlli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utorizzo al trattamento dei dati personali ai sensi dell’art. 13 del Decreto Legislativo 30 giugno n. 196 “Codice in materia di protezione dei dati personali” e dell’art. 13 del GDPR (Regolamento UE 2016/679)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 servizi sociali professionali a seguito della domanda delle famiglie effettuano la presa in carico, individuano i beneficiari e assegnano secondo le modalità stabilite dall’ente erogatore i buoni spesa/pacchi alimentari e le spese per medicinali fino ad esaurimento dei fondi disponibili.</w:t>
            </w:r>
          </w:p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e1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e1"/>
              <w:spacing w:lineRule="auto" w:line="240" w:before="0" w:after="0"/>
              <w:ind w:right="-157"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(Luogo e data                    )</w:t>
            </w:r>
          </w:p>
          <w:p>
            <w:pPr>
              <w:pStyle w:val="Normale1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___________________________________</w:t>
              <w:br/>
              <w:t>Firma del dichiarante (per esteso e leggibile)</w:t>
            </w:r>
          </w:p>
        </w:tc>
      </w:tr>
    </w:tbl>
    <w:p>
      <w:pPr>
        <w:pStyle w:val="Normale1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e1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e1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Si allega fotocopia del documento di identità del dichiarante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sz w:val="44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0:00Z</dcterms:created>
  <dc:creator>Utente</dc:creator>
  <dc:description/>
  <cp:keywords/>
  <dc:language>en-US</dc:language>
  <cp:lastModifiedBy>SUPERVISOR</cp:lastModifiedBy>
  <dcterms:modified xsi:type="dcterms:W3CDTF">2021-06-21T17:22:00Z</dcterms:modified>
  <cp:revision>13</cp:revision>
  <dc:subject/>
  <dc:title>Dichiarazione sostitutiva della</dc:title>
</cp:coreProperties>
</file>